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Na osnovu člana 24. stav 1. tačka 8. Statuta Planinarskog sportskog društva Stara Pazova </w:t>
      </w:r>
      <w:r>
        <w:rPr>
          <w:rFonts w:cs="Verdana" w:ascii="Verdana" w:hAnsi="Verdana"/>
          <w:sz w:val="22"/>
          <w:szCs w:val="22"/>
        </w:rPr>
        <w:t>(u daljem tekstu:</w:t>
      </w:r>
      <w:r>
        <w:rPr>
          <w:rFonts w:cs="Verdana" w:ascii="Verdana" w:hAnsi="Verdana"/>
          <w:b/>
          <w:sz w:val="22"/>
          <w:szCs w:val="22"/>
        </w:rPr>
        <w:t>“Društvo”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sz w:val="22"/>
          <w:szCs w:val="22"/>
          <w:lang w:val="sr-Latn-CS"/>
        </w:rPr>
        <w:t>Skupština Društva donosi dana __.09.2020.godine: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SLOVNIK O RADU SKUPŠTINE</w:t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Planinarsko sportskog dru</w:t>
      </w:r>
      <w:r>
        <w:rPr>
          <w:rFonts w:cs="Verdana" w:ascii="Verdana" w:hAnsi="Verdana"/>
          <w:b/>
          <w:sz w:val="22"/>
          <w:szCs w:val="22"/>
        </w:rPr>
        <w:t>štva Stara Pazova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u daljem tekstu:</w:t>
      </w:r>
      <w:r>
        <w:rPr>
          <w:rFonts w:cs="Verdana" w:ascii="Verdana" w:hAnsi="Verdana"/>
          <w:b/>
          <w:sz w:val="22"/>
          <w:szCs w:val="22"/>
        </w:rPr>
        <w:t xml:space="preserve"> “Poslovnik o radu”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Član 1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lovnikom o radu Skupštine </w:t>
      </w:r>
      <w:r>
        <w:rPr>
          <w:rFonts w:cs="Verdana" w:ascii="Verdana" w:hAnsi="Verdana"/>
          <w:sz w:val="22"/>
          <w:szCs w:val="22"/>
          <w:lang w:val="sr-Latn-CS"/>
        </w:rPr>
        <w:t>Društva</w:t>
      </w:r>
      <w:r>
        <w:rPr>
          <w:rFonts w:cs="Verdana" w:ascii="Verdana" w:hAnsi="Verdana"/>
          <w:sz w:val="22"/>
          <w:szCs w:val="22"/>
        </w:rPr>
        <w:t xml:space="preserve"> utvrđuje se način rada Skupštine kao najvišeg organa upravljanja </w:t>
      </w:r>
      <w:r>
        <w:rPr>
          <w:rFonts w:cs="Verdana" w:ascii="Verdana" w:hAnsi="Verdana"/>
          <w:sz w:val="22"/>
          <w:szCs w:val="22"/>
          <w:lang w:val="sr-Latn-CS"/>
        </w:rPr>
        <w:t>Društvom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Član 2.</w:t>
      </w:r>
    </w:p>
    <w:p>
      <w:pPr>
        <w:pStyle w:val="Normal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 Skupštine je javan i nju čine svi članovi Društva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Skupštinu Kluba saziva, otvara i njome predsedava Predsedavajući Skupštine, odnosno Predsednik Društva u skladu sa Statutom Društva, a u slučaju njegove sprečenosti Podpredsednik Društv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Član 3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Skupština na predlog Upravnog odbora, Nadzornog odbora ili najmanje 30 članova Društva bira od prisutnih delegate sledeća radna tela: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Fonts w:cs="Verdana" w:ascii="Verdana" w:hAnsi="Verdana"/>
          <w:sz w:val="22"/>
          <w:szCs w:val="22"/>
        </w:rPr>
        <w:t>Radno predsedništvo: koje ima tri (3) člana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kacionu komisiju, koja ima dva (2) člana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bornu komisiju koja ima dva (2) člana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ničara i overivača zapisnik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U slučaju potrebe, Skupština može izabrati i druga radna tel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CS"/>
        </w:rPr>
        <w:t>Skupština bira navedena tela prostom većinom prisutnih delegata u skladu sa Statutom Društv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d zakazivanje Vanredne skupštine predlog može dati i predlagač zakazivanja Skupštine.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Član 4.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Verifikaciona komisija, dobija od zapisničara Društva spisak članova u utvrđuje koiko je prisutnih: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redovnih članova sa pravom glasa i izbora u organe Društv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broj maloletnih članova i prisustvo njihovih zakonskih sastupnik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roj prisutnih članova Upravnog odbora.</w:t>
      </w:r>
    </w:p>
    <w:p>
      <w:pPr>
        <w:pStyle w:val="Normal"/>
        <w:ind w:left="720"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Verifikaciona komisija obaveštava Radno predsedništvo o broju prisutnih članova o čemu izrađuje zapisnik i dostavlja ga predsedavajućem skupštine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5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ekretar Društva je ujedno i sekretar Skupštine, odnosno zapisničar, a odlukom Skupštine to može biti i neko drugo lice iz redova prisutnih delegat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 slučaju Vanredne skupštine zapisničar ne mora obavezno da budi i sekretar Društv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6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Ako je na dnevnom redu izbor novih članova za organe Društva vrši se izbor članova Izborne komisije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moć u izboru Izborne komsije vrši Verifikaciona komisij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7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redsedavajući Skupštine predlaže dnevni red i po usvajanju istog rad se nastavlja po usvojenom dnevnom redu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nevni red se može mimo predloženog proširiti odlukom Skupštine, odnosno dvotrećinskom većinom prisutnih delegat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nevni red Vanredne skupštine se ne može proširivati u odnosu na pitanja zbog kojih se ista održav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Član 8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O toku Skupštine se vodi zapisnik. </w:t>
      </w:r>
      <w:r>
        <w:rPr>
          <w:rFonts w:cs="Verdana" w:ascii="Verdana" w:hAnsi="Verdana"/>
          <w:sz w:val="22"/>
          <w:szCs w:val="22"/>
        </w:rPr>
        <w:t>U zapisniku se naročito navode datum i početak sednice,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</w:rPr>
        <w:t>broj prisutnih članova Društva s pravom odlučivanja, najvažniji elementi rasprave po pojedinim tačkama dnevnog reda, odluke koje je Skupština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</w:rPr>
        <w:t>donela, kao i  rezultati glasanja po svakoj tački dnevnog reda kao i o svim drugim bitnim elementima iz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</w:rPr>
        <w:t>rada Skupštine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Integralni deo Zapisnika predstavlja i popis prisutnih članova Društva, sa potpisom svakog od prisutnih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Zapisničar je dužan voditi zapisnik istinito i celovito, a overivači zapisnika isti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pregledati i svojim potpisima potvrditi njegovu autentičnost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pisnik se čuva u Arhivi Društva trajno. 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Član 9.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Svi članovi Društva mogu raspravljati o predloženim tačkama dnevnog reda sednice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upštine, a odlučivati mogu samo poslovno sposobni članovi Društv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Članovi Društva mogu raspravljati o pojedinoj tački dnevnog reda tek nakon što im je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Predsedavajući Skupštine dao reč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dsedavajući Skupštine daje reč svakom članu koji se javi za raspravu po pojedinoj tački dnevnog reda, te je dužan voditi računa o vremenskom trajanju rasprave koje se ograničava na najviše 5 (pet) minuta, </w:t>
      </w:r>
      <w:r>
        <w:rPr>
          <w:rFonts w:cs="Verdana" w:ascii="Verdana" w:hAnsi="Verdana"/>
          <w:sz w:val="22"/>
          <w:szCs w:val="22"/>
          <w:lang w:val="sr-Latn-CS"/>
        </w:rPr>
        <w:t>i jednom za repliku, ako je poimenice spomenut u to trajanju od 5 (pet) minut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redsedavajući Skupštine, vodi računa o radu i parlamentarnoj disciplini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ve slučajeve vređanja po bilo kom osnovu mora energično sprečiti i oduzeti reč govorniku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Predsedavajući skupštine može izreći kaznu: javne opomene, udaljenja sa sednice Skupštine, upućivanje na Veće časti sa predlogom za isključenje iz Društv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 slučaju grubog narušavanja parlamentarne discipline, predsedavaći može prekinuti sednicu i zakazati njen nastavak u roku od 5 (pet) dan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more u toku sednice određuje po potrebi i na predlog prisutnih članova Skupštine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10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Glasanje po svim tačkama Dnevnog reda je javno, dizanjem ruke, osim ukoliko Skupština u slučaju izbora članova tela Društva većinom ne odluči da se glasanje obavi tajno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 predlogu članovi Skupštine se izjašnjavaju sa: „za“, „protiv“ i „uzdržan“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Tajno glasanje se vrši zaokruživanjem rednog broja kanditata sa Izborne liste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Član 11.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Za svaku funkciju se pravi posebna izborna lista. 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Za stavljanje člana Društva na izbornu listu, potrebna je njegova saglasnost kao i prisutnost na sednici Skupštine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Članovi organa Društva se biraju na osnovu po principu najvećeg broja dobijenih glasov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koliko dva ili više kandidata imaju isti broj glasova, glasanje se ponavlja za te kandidate.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12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Skupština donosi odluke prostom većinom broja prisutnih članova Društva u skladu sa članom 22. Statut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ezultati glasanja se upisuju u zapisnik skupštine sa napomenom o ishodu glasanja (za, protiv , uzdržano)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Odluku o prestanku rada Društva, Skupština može doneti samo dvotrećinskom većinom svih članova Društv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13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U slučaju da za neku odluku ne glasa potreban broj članova, glasanje se ponavlja nakon diskusije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Ukoliko se i pored diskusije, odluka ne izglasa pri ponovnom glasanju ista se skida sa dnevnog reda i po tom pitanju se može zakazati Vanredna skupštine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14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Po iscrpljivanju tačaka dnevnog reda , Predsedavajući skupštine zatvara Skupštinu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15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Sva radna tela Skupštine su dužna da u roku od 7 (sedam) dana, pripreme, izrade u pisanom obliku sve odluke skupštine, a skupštinsku dokumentaciju overe, srede, povežu i predaju Predsedniku Društva na dalje prosleđivanje Sekretaru Društva na čuvanje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Sve odluke potpisuje Predsedavajući skupštine, a overavaju ih članovi radnog predsedništva i sekretar Društv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16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Ovaj Poslovnik o radu stupa na snagu danom donošenj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U Staroj Pazovi, _____09.2020. godine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PREDSEDAVAJUĆI SKUPŠTINE: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____________________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footerReference w:type="default" r:id="rId2"/>
      <w:type w:val="nextPage"/>
      <w:pgSz w:w="11906" w:h="16838"/>
      <w:pgMar w:left="993" w:right="992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31:00Z</dcterms:created>
  <dc:creator>SKOLA</dc:creator>
  <dc:description/>
  <cp:keywords/>
  <dc:language>en-US</dc:language>
  <cp:lastModifiedBy>Windows User</cp:lastModifiedBy>
  <cp:lastPrinted>2012-10-15T09:47:00Z</cp:lastPrinted>
  <dcterms:modified xsi:type="dcterms:W3CDTF">2020-09-09T19:31:00Z</dcterms:modified>
  <cp:revision>2</cp:revision>
  <dc:subject/>
  <dc:title>UGOVOR O DONATORSTVU</dc:title>
</cp:coreProperties>
</file>